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72"/>
          <w:szCs w:val="72"/>
        </w:rPr>
        <w:t>CLUB</w:t>
      </w:r>
      <w:r>
        <w:rPr>
          <w:rFonts w:cs="Arial" w:ascii="Comic Sans MS" w:hAnsi="Comic Sans MS"/>
          <w:b/>
          <w:i/>
          <w:color w:val="FF0000"/>
          <w:sz w:val="72"/>
          <w:szCs w:val="72"/>
        </w:rPr>
        <w:t xml:space="preserve"> DE LECTURA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943634"/>
          <w:sz w:val="44"/>
          <w:szCs w:val="44"/>
        </w:rPr>
        <w:tab/>
        <w:tab/>
        <w:tab/>
      </w:r>
      <w:r>
        <w:rPr>
          <w:rFonts w:cs="Arial" w:ascii="Arial" w:hAnsi="Arial"/>
          <w:b/>
          <w:i/>
          <w:color w:val="0000FF"/>
          <w:sz w:val="32"/>
          <w:szCs w:val="32"/>
        </w:rPr>
        <w:t>LUNES 5 DE OCTUBRE DE 2009</w:t>
      </w:r>
    </w:p>
    <w:p>
      <w:pPr>
        <w:pStyle w:val="Normal"/>
        <w:ind w:left="708" w:firstLine="708"/>
        <w:rPr>
          <w:rFonts w:ascii="Baskerville Old Face" w:hAnsi="Baskerville Old Face" w:cs="Arial"/>
          <w:b/>
          <w:b/>
          <w:i/>
          <w:i/>
          <w:color w:val="33CCCC"/>
          <w:sz w:val="48"/>
          <w:szCs w:val="48"/>
        </w:rPr>
      </w:pPr>
      <w:r>
        <w:rPr>
          <w:rFonts w:cs="Arial" w:ascii="Baskerville Old Face" w:hAnsi="Baskerville Old Face"/>
          <w:b/>
          <w:i/>
          <w:color w:val="33CCCC"/>
          <w:sz w:val="48"/>
          <w:szCs w:val="48"/>
        </w:rPr>
        <w:t>¿Qué hemos leído este veran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4294505" cy="3220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CCCC"/>
        </w:rPr>
      </w:pPr>
      <w:r>
        <w:rPr>
          <w:rFonts w:cs="Arial" w:ascii="Arial" w:hAnsi="Arial"/>
          <w:b/>
          <w:i/>
          <w:color w:val="33CCCC"/>
        </w:rPr>
        <w:t xml:space="preserve">¡Primera reunión del </w:t>
      </w:r>
      <w:r>
        <w:rPr>
          <w:rFonts w:cs="Arial" w:ascii="Arial" w:hAnsi="Arial"/>
          <w:b/>
          <w:i/>
          <w:color w:val="FF0000"/>
        </w:rPr>
        <w:t>CLUB DE LECTURA</w:t>
      </w:r>
      <w:r>
        <w:rPr>
          <w:rFonts w:cs="Arial" w:ascii="Arial" w:hAnsi="Arial"/>
          <w:b/>
          <w:i/>
          <w:color w:val="33CCCC"/>
        </w:rPr>
        <w:t xml:space="preserve">! Nos felicitamos por la numerosa participación de lectoras y lectores en esta primera reunión: muchos permanecéis fieles tras dos años de andadura ¡y lectura!, otros os habéis incorporado este curso al CLUB DE LECTURA y al centro ¡Bienvenidos! Éstos son </w:t>
      </w:r>
      <w:r>
        <w:rPr>
          <w:rFonts w:cs="Arial" w:ascii="Arial" w:hAnsi="Arial"/>
          <w:b/>
          <w:i/>
          <w:color w:val="33CCCC"/>
          <w:u w:val="single"/>
        </w:rPr>
        <w:t>casi todos</w:t>
      </w:r>
      <w:r>
        <w:rPr>
          <w:rFonts w:cs="Arial" w:ascii="Arial" w:hAnsi="Arial"/>
          <w:b/>
          <w:i/>
          <w:color w:val="33CCCC"/>
        </w:rPr>
        <w:t xml:space="preserve"> los libros que nos han gustado este verano (no todos los asistentes escribisteis vuestra recomendación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CCCC"/>
        </w:rPr>
      </w:pPr>
      <w:r>
        <w:rPr>
          <w:rFonts w:cs="Arial" w:ascii="Arial" w:hAnsi="Arial"/>
          <w:b/>
          <w:i/>
          <w:color w:val="33CCCC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271"/>
        <w:gridCol w:w="1512"/>
        <w:gridCol w:w="3600"/>
      </w:tblGrid>
      <w:tr>
        <w:trPr>
          <w:trHeight w:val="1199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¿Quiénes estuvimos?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º  ESO 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Autor/a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ítul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Recomendación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ía Conde More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nelia Funk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razón de tin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ier Osm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henie Meye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repúscul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ro de mucho misterio, te mete en la historia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º  ESO A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º  ESO B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blo M. Barranco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 Santo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canus 4-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jército negr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endado a quien le guste la imaginación. Fáciles de leer.</w:t>
            </w:r>
          </w:p>
        </w:tc>
      </w:tr>
      <w:tr>
        <w:trPr>
          <w:trHeight w:val="117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3º  ESO A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i, Tutú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ier Mor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sión ind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y bonito e interesante, enseña otras culturas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ers, Marceau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on Scott Car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 juego de End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nación de ciencia-ficción y aventura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3º  ESO B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come, Pa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 Kunder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insoportable levedad del s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quienes sepan pensar de forma abstracta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uiter y Peeter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´enfant penché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cómic muy bello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ín, Tarik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glas Adam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uía del autoestopista galáctic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orístico y filosófico, muy entretenido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ugán, Claudi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cque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yend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antes, misteriosas…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stav Hasfor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 chaleco de acer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las personas que quieran abrir los ojos. Antibelicista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o, Inc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y Brön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mbres borrascos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y interesante, aunque un poco difícil por la antigüedad de las palabras.</w:t>
            </w:r>
          </w:p>
        </w:tc>
      </w:tr>
      <w:tr>
        <w:trPr>
          <w:trHeight w:val="578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º ESO 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arcón, Pabl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 A, Cotr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cosecha de Samhei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versión de un cuento feli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sinos, Pep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rbara G. River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ila Winter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igan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aza, Laur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ïs Shav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historia del rey transparente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niña de los tres nombr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 encantó, una historia inolvidable en la época medieval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novela polémica en la Alemania nazi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º ESO B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uliffa, Sar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ith Ker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ando Hitler robó el conejo rosa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 reflexiva e histórica. Hace pensar. Realist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ugán, Clar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udena Grandes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stillos de cartó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historia muy interesante y nada habitual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º BAC A 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va, Mart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Brouw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ngeles y demoni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iga desde el principio y tiene mucha acción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ínez, Estefaní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c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es metros sobre el ciel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ántica historia de dos jóvenes, inspirada en Roma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º BAC. 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jonilla, Manol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cía Baliñ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erido Caí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aga en la razón de las personas buscando una explicación sobre el mal (niño psicópata)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vaín, Laur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igi Pirandell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 difunto MatíasPasc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estra las costumbres de la época. Nos hace reflexionar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eras, Maris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Boy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Jean M. Aue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 niño con el pijama de raya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 clan del oso cavernari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 muestra la crueldad del mundo nazi vista por un niñ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muy interesante historia de superación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án Viseras, Mart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Brouw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 código da Vinc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ngeles y demoni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y interesantes: arte, intriga y misterios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ero, Sandr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e  Némirovs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Boy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 bai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 niño del pijama de ray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za, Alici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llenium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repúsculo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 niño con el pijama de ray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º BAC. C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maldi, Iren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nelia Fun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iz Zafó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razón de tin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sombra del vien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al para aquellos a los que les guste dejarse llevar por el mundo de la fantasí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con misterio y momentos de amor y entrega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º BAC. D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n. De Castro, Beatriz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W. Ceram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oses, tumbas y sabio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upendo para conocer los grandes descubrimientos arqueológicos. Muy ameno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º BAC B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real, Rafae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ge Buca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éjame que te cuent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do, Mª Mar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lde Asen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ne Se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fiel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 último cató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 cuento número tre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y interesantes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º BAC. D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rez Tizón, Mª Carme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Boy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 niño del pijama de ray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estra las barbaridades que hicieron los judíos a los alemanes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íguez, Ivá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ston Croom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rest Gum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aventura variada y alocada donde vemos que todos podemos con la vida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nández, Salvador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edes Aba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dia docena de robos y un par de mentir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libro de relatos con un denominador común: todos, según dice la autora, han sido “robados” a otros escritores, profesionales o no. ¿Plagio real o juego literario?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no, Ros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lce Chacó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voz dormi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ro sobre las mujeres republicanas que tras la guerra civil fueron ejecutadas por sus ideales. Muy interesante. Sobrecogedor. Necesario para no olvidar la historia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iz, Cristin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o Ver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s náufragos del Jonatha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ectura de un clásico, aventuras y reflexión siempre actual: ¿es posible hacer realidad el sueño de una igualitaria sociedad anarquista?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nte, Pedr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ano G. Egid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s túneles del paraís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ferrocarril como progreso, como salvación de una tierra aislada. Obra de titanes, gente que deja su vida en una empresa.</w:t>
            </w:r>
          </w:p>
        </w:tc>
      </w:tr>
    </w:tbl>
    <w:p>
      <w:pPr>
        <w:pStyle w:val="Normal"/>
        <w:ind w:firstLine="708"/>
        <w:rPr>
          <w:rFonts w:ascii="Arial Black" w:hAnsi="Arial Black" w:cs="Arial Black"/>
          <w:i/>
          <w:i/>
          <w:color w:val="F79646"/>
          <w:sz w:val="72"/>
          <w:szCs w:val="72"/>
        </w:rPr>
      </w:pPr>
      <w:r>
        <w:rPr>
          <w:rFonts w:cs="Arial Black" w:ascii="Arial Black" w:hAnsi="Arial Black"/>
          <w:i/>
          <w:color w:val="F79646"/>
          <w:sz w:val="72"/>
          <w:szCs w:val="72"/>
        </w:rPr>
      </w:r>
    </w:p>
    <w:p>
      <w:pPr>
        <w:pStyle w:val="Normal"/>
        <w:rPr>
          <w:rFonts w:ascii="Arial Black" w:hAnsi="Arial Black" w:cs="Arial Black"/>
          <w:i/>
          <w:i/>
          <w:color w:val="F79646"/>
          <w:sz w:val="72"/>
          <w:szCs w:val="72"/>
        </w:rPr>
      </w:pPr>
      <w:r>
        <w:rPr>
          <w:rFonts w:cs="Arial Black" w:ascii="Arial Black" w:hAnsi="Arial Black"/>
          <w:i/>
          <w:color w:val="F79646"/>
          <w:sz w:val="72"/>
          <w:szCs w:val="7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7:00Z</dcterms:created>
  <dc:creator>I.E.S. Drago</dc:creator>
  <dc:description/>
  <cp:keywords/>
  <dc:language>en-US</dc:language>
  <cp:lastModifiedBy>Usuario</cp:lastModifiedBy>
  <dcterms:modified xsi:type="dcterms:W3CDTF">2009-10-22T07:27:00Z</dcterms:modified>
  <cp:revision>2</cp:revision>
  <dc:subject/>
  <dc:title>CLUB DE LECTURA</dc:title>
</cp:coreProperties>
</file>