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Bermuda Solid;Agency FB" w:hAnsi="Bermuda Solid;Agency FB" w:cs="Bermuda Solid;Agency FB"/>
          <w:b/>
          <w:b/>
          <w:i/>
          <w:i/>
          <w:color w:val="FF0000"/>
          <w:sz w:val="72"/>
          <w:szCs w:val="72"/>
          <w:lang w:val="es-ES_tradnl"/>
        </w:rPr>
      </w:pPr>
      <w:r>
        <w:rPr>
          <w:rFonts w:cs="Bermuda Solid;Agency FB" w:ascii="Bermuda Solid;Agency FB" w:hAnsi="Bermuda Solid;Agency FB"/>
          <w:b/>
          <w:i/>
          <w:color w:val="FF0000"/>
          <w:sz w:val="72"/>
          <w:szCs w:val="72"/>
          <w:lang w:val="es-ES_tradnl"/>
        </w:rPr>
        <w:t xml:space="preserve">Club de lectura  </w:t>
      </w:r>
    </w:p>
    <w:p>
      <w:pPr>
        <w:pStyle w:val="Normal"/>
        <w:ind w:left="708" w:firstLine="708"/>
        <w:rPr>
          <w:rFonts w:ascii="Bermuda Solid;Agency FB" w:hAnsi="Bermuda Solid;Agency FB" w:cs="Bermuda Solid;Agency FB"/>
          <w:b/>
          <w:b/>
          <w:i/>
          <w:i/>
          <w:color w:val="993366"/>
          <w:sz w:val="36"/>
          <w:szCs w:val="36"/>
          <w:lang w:val="es-ES_tradnl"/>
        </w:rPr>
      </w:pPr>
      <w:r>
        <w:rPr>
          <w:rFonts w:cs="Bermuda Solid;Agency FB" w:ascii="Bermuda Solid;Agency FB" w:hAnsi="Bermuda Solid;Agency FB"/>
          <w:b/>
          <w:i/>
          <w:color w:val="993366"/>
          <w:sz w:val="36"/>
          <w:szCs w:val="36"/>
          <w:lang w:val="es-ES_tradnl"/>
        </w:rPr>
      </w:r>
    </w:p>
    <w:p>
      <w:pPr>
        <w:pStyle w:val="Normal"/>
        <w:ind w:left="2124" w:firstLine="708"/>
        <w:rPr/>
      </w:pPr>
      <w:r>
        <w:rPr>
          <w:rFonts w:cs="Bermuda Solid;Agency FB" w:ascii="Bermuda Solid;Agency FB" w:hAnsi="Bermuda Solid;Agency FB"/>
          <w:b/>
          <w:i/>
          <w:sz w:val="36"/>
          <w:szCs w:val="36"/>
          <w:lang w:val="es-ES_tradnl"/>
        </w:rPr>
        <w:t>IES Drago</w:t>
      </w:r>
      <w:r>
        <w:rPr>
          <w:rFonts w:cs="Bermuda Solid;Agency FB" w:ascii="Bermuda Solid;Agency FB" w:hAnsi="Bermuda Solid;Agency FB"/>
          <w:b/>
          <w:i/>
          <w:sz w:val="32"/>
          <w:szCs w:val="32"/>
          <w:lang w:val="es-ES_tradnl"/>
        </w:rPr>
        <w:t xml:space="preserve">   CURSO 2007/08</w:t>
      </w:r>
    </w:p>
    <w:p>
      <w:pPr>
        <w:pStyle w:val="Normal"/>
        <w:ind w:left="708" w:firstLine="708"/>
        <w:rPr>
          <w:rFonts w:ascii="Bermuda Solid;Agency FB" w:hAnsi="Bermuda Solid;Agency FB" w:cs="Bermuda Solid;Agency FB"/>
          <w:b/>
          <w:b/>
          <w:i/>
          <w:i/>
          <w:sz w:val="32"/>
          <w:szCs w:val="32"/>
          <w:lang w:val="es-ES_tradnl"/>
        </w:rPr>
      </w:pPr>
      <w:r>
        <w:rPr>
          <w:rFonts w:cs="Bermuda Solid;Agency FB" w:ascii="Bermuda Solid;Agency FB" w:hAnsi="Bermuda Solid;Agency FB"/>
          <w:b/>
          <w:i/>
          <w:sz w:val="32"/>
          <w:szCs w:val="32"/>
          <w:lang w:val="es-ES_tradnl"/>
        </w:rPr>
      </w:r>
    </w:p>
    <w:p>
      <w:pPr>
        <w:pStyle w:val="Normal"/>
        <w:ind w:firstLine="708"/>
        <w:rPr>
          <w:rFonts w:ascii="Banjoman Open Bold;Tw Cen MT Condensed Extra Bold" w:hAnsi="Banjoman Open Bold;Tw Cen MT Condensed Extra Bold" w:cs="Banjoman Open Bold;Tw Cen MT Condensed Extra Bold"/>
          <w:b/>
          <w:b/>
          <w:color w:val="FF0000"/>
          <w:sz w:val="32"/>
          <w:szCs w:val="32"/>
          <w:lang w:val="es-ES_tradnl"/>
        </w:rPr>
      </w:pPr>
      <w:r>
        <w:rPr>
          <w:rFonts w:cs="Banjoman Open Bold;Tw Cen MT Condensed Extra Bold" w:ascii="Banjoman Open Bold;Tw Cen MT Condensed Extra Bold" w:hAnsi="Banjoman Open Bold;Tw Cen MT Condensed Extra Bold"/>
          <w:b/>
          <w:color w:val="800080"/>
          <w:sz w:val="32"/>
          <w:szCs w:val="32"/>
          <w:lang w:val="es-ES_tradnl"/>
        </w:rPr>
        <w:t xml:space="preserve">En la 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FF6600"/>
          <w:sz w:val="32"/>
          <w:szCs w:val="32"/>
          <w:lang w:val="es-ES_tradnl"/>
        </w:rPr>
        <w:t>tercera reunión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800080"/>
          <w:sz w:val="32"/>
          <w:szCs w:val="32"/>
          <w:lang w:val="es-ES_tradnl"/>
        </w:rPr>
        <w:t xml:space="preserve"> , que tuvo lugar el 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FF6600"/>
          <w:sz w:val="32"/>
          <w:szCs w:val="32"/>
          <w:lang w:val="es-ES_tradnl"/>
        </w:rPr>
        <w:t>lunes 25 de febrero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800080"/>
          <w:sz w:val="32"/>
          <w:szCs w:val="32"/>
          <w:lang w:val="es-ES_tradnl"/>
        </w:rPr>
        <w:t xml:space="preserve"> de 2008, estuvimos charlando sobre la novela de 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FF6600"/>
          <w:sz w:val="32"/>
          <w:szCs w:val="32"/>
          <w:lang w:val="es-ES_tradnl"/>
        </w:rPr>
        <w:t xml:space="preserve">Carlos Ruiz Zafón </w:t>
      </w:r>
      <w:r>
        <w:rPr>
          <w:rFonts w:cs="Banjoman Open Bold;Tw Cen MT Condensed Extra Bold" w:ascii="Banjoman Open Bold;Tw Cen MT Condensed Extra Bold" w:hAnsi="Banjoman Open Bold;Tw Cen MT Condensed Extra Bold"/>
          <w:b/>
          <w:i/>
          <w:color w:val="FF0000"/>
          <w:sz w:val="32"/>
          <w:szCs w:val="32"/>
          <w:lang w:val="es-ES_tradnl"/>
        </w:rPr>
        <w:t>El palacio de la medianoche.</w:t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color w:val="FF0000"/>
          <w:lang w:val="es-ES_tradnl"/>
        </w:rPr>
      </w:pPr>
      <w:r>
        <w:rPr>
          <w:rFonts w:cs="Banjoman Open Bold;Tw Cen MT Condensed Extra Bold" w:ascii="Banjoman Open Bold;Tw Cen MT Condensed Extra Bold" w:hAnsi="Banjoman Open Bold;Tw Cen MT Condensed Extra Bold"/>
          <w:color w:val="FF0000"/>
          <w:lang w:val="es-ES_tradnl"/>
        </w:rPr>
        <w:tab/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color w:val="008000"/>
          <w:lang w:val="es-ES_tradnl"/>
        </w:rPr>
      </w:pPr>
      <w:r>
        <w:rPr>
          <w:rFonts w:cs="Banjoman Open Bold;Tw Cen MT Condensed Extra Bold" w:ascii="Banjoman Open Bold;Tw Cen MT Condensed Extra Bold" w:hAnsi="Banjoman Open Bold;Tw Cen MT Condensed Extra Bold"/>
          <w:color w:val="FF0000"/>
          <w:lang w:val="es-ES_tradnl"/>
        </w:rPr>
        <w:tab/>
        <w:tab/>
      </w:r>
      <w:r>
        <w:rPr>
          <w:rFonts w:cs="Banjoman Open Bold;Tw Cen MT Condensed Extra Bold" w:ascii="Banjoman Open Bold;Tw Cen MT Condensed Extra Bold" w:hAnsi="Banjoman Open Bold;Tw Cen MT Condensed Extra Bold"/>
          <w:color w:val="008000"/>
          <w:lang w:val="es-ES_tradnl"/>
        </w:rPr>
        <w:t xml:space="preserve">“Nunca podré olvidar la noche en que nevó sobre Calcuta” 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008000"/>
          <w:lang w:val="es-ES_tradnl"/>
        </w:rPr>
        <w:t xml:space="preserve"> </w:t>
      </w:r>
      <w:r>
        <w:rPr>
          <w:rFonts w:cs="Banjoman Open Bold;Tw Cen MT Condensed Extra Bold" w:ascii="Banjoman Open Bold;Tw Cen MT Condensed Extra Bold" w:hAnsi="Banjoman Open Bold;Tw Cen MT Condensed Extra Bold"/>
          <w:color w:val="008000"/>
          <w:lang w:val="es-ES_tradnl"/>
        </w:rPr>
        <w:t>Así comienza la novela…</w:t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color w:val="800080"/>
          <w:lang w:val="es-ES_tradnl"/>
        </w:rPr>
      </w:pPr>
      <w:r>
        <w:rPr>
          <w:rFonts w:cs="Banjoman Open Bold;Tw Cen MT Condensed Extra Bold" w:ascii="Banjoman Open Bold;Tw Cen MT Condensed Extra Bold" w:hAnsi="Banjoman Open Bold;Tw Cen MT Condensed Extra Bold"/>
          <w:color w:val="800080"/>
          <w:lang w:val="es-ES_tradnl"/>
        </w:rPr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b/>
          <w:b/>
          <w:color w:val="3366FF"/>
          <w:lang w:val="es-ES_tradnl"/>
        </w:rPr>
      </w:pPr>
      <w:r>
        <w:rPr>
          <w:rFonts w:cs="Banjoman Open Bold;Tw Cen MT Condensed Extra Bold" w:ascii="Banjoman Open Bold;Tw Cen MT Condensed Extra Bold" w:hAnsi="Banjoman Open Bold;Tw Cen MT Condensed Extra Bold"/>
          <w:b/>
          <w:color w:val="3366FF"/>
          <w:lang w:val="es-ES_tradnl"/>
        </w:rPr>
        <w:t>HEMOS ASITIDO…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  <w:t>Francisco Jácome Maura (1º ESO A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resa Montesinos Moreu  (1º ESO A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rta Rodríguez Gutiérrez  (1º ESO A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ca Vico Prieto  (1º ESO A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Tarik Martín Alonso  (1º ESO B).</w:t>
      </w:r>
    </w:p>
    <w:p>
      <w:pPr>
        <w:pStyle w:val="Normal"/>
        <w:rPr/>
      </w:pPr>
      <w:r>
        <w:rPr>
          <w:lang w:val="es-ES_tradnl"/>
        </w:rPr>
        <w:t>Arturo Roldán González (1º ESO B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abel Aranda Mera  (2º ESO A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ura Pedraza Gil  (2º ESO A)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lara Mougán Ruiz </w:t>
        <w:tab/>
        <w:t>(2º ESO A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ra Abouliffa San Miguel (2º ESO A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José Antonio Montesinos (2º ESO A).</w:t>
      </w:r>
    </w:p>
    <w:p>
      <w:pPr>
        <w:pStyle w:val="Normal"/>
        <w:rPr/>
      </w:pPr>
      <w:r>
        <w:rPr>
          <w:lang w:val="es-ES_tradnl"/>
        </w:rPr>
        <w:t>Estefanía Martínez (3º ESO A).</w:t>
      </w:r>
    </w:p>
    <w:p>
      <w:pPr>
        <w:pStyle w:val="Normal"/>
        <w:rPr/>
      </w:pPr>
      <w:r>
        <w:rPr>
          <w:lang w:val="es-ES_tradnl"/>
        </w:rPr>
        <w:t>Vera López    (3º ESO B).</w:t>
      </w:r>
    </w:p>
    <w:p>
      <w:pPr>
        <w:pStyle w:val="Normal"/>
        <w:rPr/>
      </w:pPr>
      <w:r>
        <w:rPr>
          <w:lang w:val="es-ES_tradnl"/>
        </w:rPr>
        <w:t>Alejandro Púa Orozco (4º ESO A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Iván Antonio Rodríguez Ambrosio (4º B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manda Mc Ginty Vidal   (1º Bach. C)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…</w:t>
      </w:r>
      <w:r>
        <w:rPr>
          <w:lang w:val="es-ES_tradnl"/>
        </w:rPr>
        <w:t>.Y</w:t>
      </w:r>
      <w:r>
        <w:rPr>
          <w:b/>
          <w:lang w:val="es-ES_tradnl"/>
        </w:rPr>
        <w:t xml:space="preserve"> </w:t>
      </w:r>
      <w:r>
        <w:rPr>
          <w:lang w:val="es-ES_tradnl"/>
        </w:rPr>
        <w:t>un grupito de profesores</w:t>
      </w:r>
      <w:r>
        <w:rPr>
          <w:b/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Banjoman Open Bold;Tw Cen MT Condensed Extra Bold" w:hAnsi="Banjoman Open Bold;Tw Cen MT Condensed Extra Bold" w:cs="Banjoman Open Bold;Tw Cen MT Condensed Extra Bold"/>
          <w:b/>
          <w:b/>
          <w:color w:val="3366FF"/>
          <w:lang w:val="es-ES_tradnl"/>
        </w:rPr>
      </w:pPr>
      <w:r>
        <w:rPr>
          <w:rFonts w:cs="Banjoman Open Bold;Tw Cen MT Condensed Extra Bold" w:ascii="Banjoman Open Bold;Tw Cen MT Condensed Extra Bold" w:hAnsi="Banjoman Open Bold;Tw Cen MT Condensed Extra Bold"/>
          <w:b/>
          <w:color w:val="3366FF"/>
          <w:lang w:val="es-ES_tradnl"/>
        </w:rPr>
        <w:t>HABLAMOS SOBRE…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La novela de Carlos Ruiz Zafón </w:t>
      </w:r>
      <w:r>
        <w:rPr>
          <w:i/>
          <w:lang w:val="es-ES_tradnl"/>
        </w:rPr>
        <w:t>El palacio de la medianoche.</w:t>
      </w:r>
      <w:r>
        <w:rPr>
          <w:lang w:val="es-ES_tradnl"/>
        </w:rPr>
        <w:t xml:space="preserve"> Ante todo, tenemos que destacar que esta sesión del Club de Lectura ha sido atípica porque tuvimos la visita de los periodistas de Canal Sur 2 quienes grabaron la reunión para emitirla próximamente en el programa educativo El club de las ideas. Fue divertido ser protagonistas de un acontecimiento así, hablar con naturalidad entre los cables y la cámara, parecer espontáneos cuando debíamos repetir por cuarta vez el mismo comentario… Veremos el resultado en  televisión. Y por supuesto, agradecemos a Sole, la reportera, y a su compañero, que se hayan acercado hasta nuestro instituto.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Centrándonos en la novela, y aunque esta vez no dispusimos de tiempo suficiente para hacer un turno de palabra completo, sí pudimos opinar sobre la obra, y estas opiniones no fueron en absoluto unánimes: hubo personas a las que la obra ha gustado mucho (</w:t>
      </w:r>
      <w:r>
        <w:rPr>
          <w:i/>
          <w:lang w:val="es-ES_tradnl"/>
        </w:rPr>
        <w:t>es</w:t>
      </w:r>
      <w:r>
        <w:rPr>
          <w:lang w:val="es-ES_tradnl"/>
        </w:rPr>
        <w:t xml:space="preserve"> </w:t>
      </w:r>
      <w:r>
        <w:rPr>
          <w:i/>
          <w:lang w:val="es-ES_tradnl"/>
        </w:rPr>
        <w:t>como un rompecabezas en el que al final todas las piezas encajan</w:t>
      </w:r>
      <w:r>
        <w:rPr>
          <w:lang w:val="es-ES_tradnl"/>
        </w:rPr>
        <w:t>) y otras que no fueron capaces ni de terminarla (</w:t>
      </w:r>
      <w:r>
        <w:rPr>
          <w:i/>
          <w:lang w:val="es-ES_tradnl"/>
        </w:rPr>
        <w:t>en las primeras páginas me aburrió y no pude continuar)</w:t>
      </w:r>
      <w:r>
        <w:rPr>
          <w:lang w:val="es-ES_tradnl"/>
        </w:rPr>
        <w:t xml:space="preserve">. Otro grupo de lectores encontró diversos valores en la novela: atractiva creación de ambiente (un orfanato en Calcuta a principios de siglo), personajes interesantes (la pandilla de jóvenes de la Chowbar Society, en especial los hermanos Ben y Sheere), minuciosas descripciones casi mágicas (la maravillosa casa del ingeniero Chandra, la estación de tren Jheeter´s Gate…), algunas seductoras figuras secundarias (la enigmática abuela Aryami Bosé, el severo, responsable y siempre atento a los chicos, Mr. Thomas Carter, director del orfanato), la melancolía del relato retrospectivo de Ian, pero, a casi todos, el final pareció  precipitado, mal estructurado. 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La cita que destacamos es la descripción del personaje malvado de la novela: </w:t>
      </w:r>
      <w:r>
        <w:rPr>
          <w:i/>
          <w:color w:val="993300"/>
          <w:lang w:val="es-ES_tradnl"/>
        </w:rPr>
        <w:t xml:space="preserve">El hombre vestía una larga capa negra y su cabeza estaba envuelta en un turbante sobre el que se apreciaba un medallón oscuro que emulaba la silueta de una serpiente. </w:t>
      </w:r>
      <w:r>
        <w:rPr>
          <w:lang w:val="es-ES_tradnl"/>
        </w:rPr>
        <w:t>(pág. 42)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La pluralidad de opiniones enriqueció y animó la reflexión, así que… bien venidas las discrepancias.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ab/>
      </w:r>
      <w:r>
        <w:rPr>
          <w:lang w:val="es-ES_tradnl"/>
        </w:rPr>
        <w:t xml:space="preserve">Finalmente, y sin apenas tiempo, presentamos la siguiente obra, esta vez una novela realista </w:t>
      </w:r>
      <w:r>
        <w:rPr>
          <w:b/>
          <w:color w:val="FF0000"/>
          <w:sz w:val="28"/>
          <w:szCs w:val="28"/>
          <w:lang w:val="es-ES_tradnl"/>
        </w:rPr>
        <w:t>La piedra de toque</w:t>
      </w:r>
      <w:r>
        <w:rPr>
          <w:color w:val="FF0000"/>
          <w:lang w:val="es-ES_tradnl"/>
        </w:rPr>
        <w:t xml:space="preserve"> </w:t>
      </w:r>
      <w:r>
        <w:rPr>
          <w:lang w:val="es-ES_tradnl"/>
        </w:rPr>
        <w:t>de</w:t>
      </w:r>
      <w:r>
        <w:rPr>
          <w:color w:val="FF0000"/>
          <w:lang w:val="es-ES_tradnl"/>
        </w:rPr>
        <w:t xml:space="preserve"> </w:t>
      </w:r>
      <w:r>
        <w:rPr>
          <w:b/>
          <w:color w:val="993366"/>
          <w:sz w:val="28"/>
          <w:szCs w:val="28"/>
          <w:lang w:val="es-ES_tradnl"/>
        </w:rPr>
        <w:t>Montserrat del Amo</w:t>
      </w:r>
      <w:r>
        <w:rPr>
          <w:color w:val="FF0000"/>
          <w:lang w:val="es-ES_tradnl"/>
        </w:rPr>
        <w:t>.</w:t>
      </w:r>
      <w:r>
        <w:rPr>
          <w:lang w:val="es-ES_tradnl"/>
        </w:rPr>
        <w:t xml:space="preserve"> Repartimos los ejemplares, y quedamos en reunirnos de nuevo </w:t>
      </w:r>
      <w:r>
        <w:rPr>
          <w:b/>
          <w:color w:val="FF0000"/>
          <w:sz w:val="28"/>
          <w:szCs w:val="28"/>
          <w:lang w:val="es-ES_tradnl"/>
        </w:rPr>
        <w:t>el lunes 14 de abril</w:t>
      </w:r>
      <w:r>
        <w:rPr>
          <w:b/>
          <w:lang w:val="es-ES_tradnl"/>
        </w:rPr>
        <w:t xml:space="preserve">, </w:t>
      </w:r>
      <w:r>
        <w:rPr>
          <w:lang w:val="es-ES_tradnl"/>
        </w:rPr>
        <w:t>como siempre</w:t>
      </w:r>
      <w:r>
        <w:rPr>
          <w:b/>
          <w:lang w:val="es-ES_tradnl"/>
        </w:rPr>
        <w:t xml:space="preserve"> </w:t>
      </w:r>
      <w:r>
        <w:rPr>
          <w:b/>
          <w:color w:val="FF0000"/>
          <w:sz w:val="28"/>
          <w:szCs w:val="28"/>
          <w:lang w:val="es-ES_tradnl"/>
        </w:rPr>
        <w:t xml:space="preserve"> </w:t>
      </w:r>
      <w:r>
        <w:rPr>
          <w:b/>
          <w:color w:val="FF9900"/>
          <w:sz w:val="28"/>
          <w:szCs w:val="28"/>
          <w:lang w:val="es-ES_tradnl"/>
        </w:rPr>
        <w:t>en la biblioteca, durante el recreo.</w:t>
      </w:r>
    </w:p>
    <w:p>
      <w:pPr>
        <w:pStyle w:val="Normal"/>
        <w:jc w:val="both"/>
        <w:rPr>
          <w:color w:val="FF9900"/>
          <w:lang w:val="es-ES_tradnl"/>
        </w:rPr>
      </w:pPr>
      <w:r>
        <w:rPr>
          <w:color w:val="FF9900"/>
          <w:lang w:val="es-ES_tradnl"/>
        </w:rPr>
        <w:tab/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left="708" w:hanging="0"/>
        <w:jc w:val="both"/>
        <w:rPr>
          <w:rFonts w:ascii="Banjoman Open Bold;Tw Cen MT Condensed Extra Bold" w:hAnsi="Banjoman Open Bold;Tw Cen MT Condensed Extra Bold" w:cs="Banjoman Open Bold;Tw Cen MT Condensed Extra Bold"/>
          <w:b/>
          <w:b/>
          <w:color w:val="008000"/>
          <w:sz w:val="32"/>
          <w:szCs w:val="32"/>
          <w:lang w:val="es-ES_tradnl"/>
        </w:rPr>
      </w:pPr>
      <w:r>
        <w:rPr>
          <w:rFonts w:cs="Banjoman Open Bold;Tw Cen MT Condensed Extra Bold" w:ascii="Banjoman Open Bold;Tw Cen MT Condensed Extra Bold" w:hAnsi="Banjoman Open Bold;Tw Cen MT Condensed Extra Bold"/>
          <w:b/>
          <w:color w:val="008000"/>
          <w:sz w:val="32"/>
          <w:szCs w:val="32"/>
          <w:u w:val="single"/>
          <w:lang w:val="es-ES_tradnl"/>
        </w:rPr>
        <w:t>INSISTIMOS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008000"/>
          <w:sz w:val="32"/>
          <w:szCs w:val="32"/>
          <w:lang w:val="es-ES_tradnl"/>
        </w:rPr>
        <w:t>:</w:t>
      </w:r>
    </w:p>
    <w:p>
      <w:pPr>
        <w:pStyle w:val="Normal"/>
        <w:ind w:left="708" w:hanging="0"/>
        <w:jc w:val="both"/>
        <w:rPr>
          <w:rFonts w:ascii="Banjoman Open Bold;Tw Cen MT Condensed Extra Bold" w:hAnsi="Banjoman Open Bold;Tw Cen MT Condensed Extra Bold" w:cs="Banjoman Open Bold;Tw Cen MT Condensed Extra Bold"/>
          <w:b/>
          <w:b/>
          <w:color w:val="008000"/>
          <w:sz w:val="32"/>
          <w:szCs w:val="32"/>
          <w:lang w:val="es-ES_tradnl"/>
        </w:rPr>
      </w:pPr>
      <w:r>
        <w:rPr>
          <w:rFonts w:cs="Banjoman Open Bold;Tw Cen MT Condensed Extra Bold" w:ascii="Banjoman Open Bold;Tw Cen MT Condensed Extra Bold" w:hAnsi="Banjoman Open Bold;Tw Cen MT Condensed Extra Bold"/>
          <w:b/>
          <w:color w:val="008000"/>
          <w:sz w:val="32"/>
          <w:szCs w:val="32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Banjoman Open Bold;Tw Cen MT Condensed Extra Bold" w:ascii="Banjoman Open Bold;Tw Cen MT Condensed Extra Bold" w:hAnsi="Banjoman Open Bold;Tw Cen MT Condensed Extra Bold"/>
          <w:b/>
          <w:color w:val="FF6600"/>
          <w:sz w:val="36"/>
          <w:szCs w:val="36"/>
          <w:lang w:val="es-ES_tradnl"/>
        </w:rPr>
        <w:t>¿ALGUIEN MÁS QUIERE APUNTARSE?</w:t>
      </w:r>
    </w:p>
    <w:p>
      <w:pPr>
        <w:pStyle w:val="Normal"/>
        <w:ind w:left="708" w:firstLine="708"/>
        <w:jc w:val="both"/>
        <w:rPr>
          <w:rFonts w:ascii="Banjoman Open Bold;Tw Cen MT Condensed Extra Bold" w:hAnsi="Banjoman Open Bold;Tw Cen MT Condensed Extra Bold" w:cs="Banjoman Open Bold;Tw Cen MT Condensed Extra Bold"/>
          <w:b/>
          <w:b/>
          <w:color w:val="FF6600"/>
          <w:sz w:val="32"/>
          <w:szCs w:val="32"/>
          <w:lang w:val="es-ES_tradnl"/>
        </w:rPr>
      </w:pPr>
      <w:r>
        <w:rPr>
          <w:rFonts w:cs="Banjoman Open Bold;Tw Cen MT Condensed Extra Bold" w:ascii="Banjoman Open Bold;Tw Cen MT Condensed Extra Bold" w:hAnsi="Banjoman Open Bold;Tw Cen MT Condensed Extra Bold"/>
          <w:b/>
          <w:color w:val="FF6600"/>
          <w:sz w:val="32"/>
          <w:szCs w:val="32"/>
          <w:lang w:val="es-ES_tradnl"/>
        </w:rPr>
      </w:r>
    </w:p>
    <w:p>
      <w:pPr>
        <w:pStyle w:val="Normal"/>
        <w:ind w:left="708" w:firstLine="708"/>
        <w:jc w:val="both"/>
        <w:rPr>
          <w:rFonts w:ascii="Banjoman Open Bold;Tw Cen MT Condensed Extra Bold" w:hAnsi="Banjoman Open Bold;Tw Cen MT Condensed Extra Bold" w:cs="Banjoman Open Bold;Tw Cen MT Condensed Extra Bold"/>
          <w:b/>
          <w:b/>
          <w:color w:val="FF6600"/>
          <w:sz w:val="32"/>
          <w:szCs w:val="32"/>
          <w:lang w:val="es-ES_tradnl"/>
        </w:rPr>
      </w:pPr>
      <w:r>
        <w:rPr>
          <w:rFonts w:cs="Banjoman Open Bold;Tw Cen MT Condensed Extra Bold" w:ascii="Banjoman Open Bold;Tw Cen MT Condensed Extra Bold" w:hAnsi="Banjoman Open Bold;Tw Cen MT Condensed Extra Bold"/>
          <w:b/>
          <w:color w:val="FF6600"/>
          <w:sz w:val="32"/>
          <w:szCs w:val="32"/>
          <w:lang w:val="es-ES_tradnl"/>
        </w:rPr>
      </w:r>
    </w:p>
    <w:p>
      <w:pPr>
        <w:pStyle w:val="Normal"/>
        <w:jc w:val="both"/>
        <w:rPr/>
      </w:pPr>
      <w:r>
        <w:rPr>
          <w:rFonts w:cs="Banjoman Open Bold;Tw Cen MT Condensed Extra Bold" w:ascii="Banjoman Open Bold;Tw Cen MT Condensed Extra Bold" w:hAnsi="Banjoman Open Bold;Tw Cen MT Condensed Extra Bold"/>
          <w:color w:val="339966"/>
          <w:lang w:val="es-ES_tradnl"/>
        </w:rPr>
        <w:t xml:space="preserve">PREGUNTAD AL PROFESORADO DE LENGUA ESPAÑOLA. OS PODREMOS CONSEGUIR LA NOVELA PARA QUE LA LEÁIS  Y PODÁIS PARTICIPAR EN LA PRÓXIMA REUNIÓN. </w:t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muda Solid">
    <w:altName w:val="Agency FB"/>
    <w:charset w:val="00"/>
    <w:family w:val="auto"/>
    <w:pitch w:val="variable"/>
  </w:font>
  <w:font w:name="Banjoman Open Bold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59:00Z</dcterms:created>
  <dc:creator>cristina</dc:creator>
  <dc:description/>
  <cp:keywords/>
  <dc:language>en-US</dc:language>
  <cp:lastModifiedBy>Salvador Hernandez</cp:lastModifiedBy>
  <dcterms:modified xsi:type="dcterms:W3CDTF">2008-03-04T20:59:00Z</dcterms:modified>
  <cp:revision>2</cp:revision>
  <dc:subject/>
  <dc:title>Club de lectura  </dc:title>
</cp:coreProperties>
</file>